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bookmarkStart w:id="0" w:name="OLE_LINK1"/>
      <w:bookmarkEnd w:id="0"/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常宁市人民医院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报名信息登记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                                        </w:t>
      </w:r>
      <w:r>
        <w:rPr>
          <w:rFonts w:ascii="楷体_GB2312;楷体" w:hAnsi="楷体_GB2312;楷体" w:eastAsia="楷体_GB2312;楷体"/>
          <w:sz w:val="24"/>
        </w:rPr>
        <w:t>填表时间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45"/>
        <w:gridCol w:w="1405"/>
        <w:gridCol w:w="6"/>
        <w:gridCol w:w="18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公告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0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包号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名公司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公司地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注册时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法人代表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统一社会信用代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业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（医院相关）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价人承诺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公司明确了解所投项目的内容及要求，提供的资质信息真实准确，并承诺依法参加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活动，不弄虚作假，不贿赂工作人员，所供物资来源正当合法，符合国家及行业标准，能够提供及时有效的服务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另需说明的事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部门职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邮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  <w:shd w:fill="FFFFFF" w:val="clear"/>
          <w:lang w:val="en-US"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30:00Z</dcterms:created>
  <dc:creator>常卫红</dc:creator>
  <dc:description/>
  <dc:language>en-US</dc:language>
  <cp:lastModifiedBy>大道无门</cp:lastModifiedBy>
  <dcterms:modified xsi:type="dcterms:W3CDTF">2024-11-01T02:07:16Z</dcterms:modified>
  <cp:revision>9</cp:revision>
  <dc:subject/>
  <dc:title>投标供应商报名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D422F0DBA4D998F6AAAD23D69940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