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80"/>
        <w:gridCol w:w="1860"/>
        <w:gridCol w:w="2739"/>
      </w:tblGrid>
      <w:tr>
        <w:trPr>
          <w:trHeight w:val="720" w:hRule="atLeast"/>
        </w:trPr>
        <w:tc>
          <w:tcPr>
            <w:tcW w:w="89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常宁市人民医院医药代表来院联系办理业务接待日登记表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单位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访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 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院事由及处理结果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下为接待后填写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接待时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待地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待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6:00Z</dcterms:created>
  <dc:creator>阿福哥</dc:creator>
  <dc:description/>
  <dc:language>en-US</dc:language>
  <cp:lastModifiedBy>阿福哥</cp:lastModifiedBy>
  <dcterms:modified xsi:type="dcterms:W3CDTF">2024-09-10T08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5694471642D68FAD2A2A898B9AD0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