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085"/>
        <w:gridCol w:w="1455"/>
        <w:gridCol w:w="2739"/>
      </w:tblGrid>
      <w:tr>
        <w:trPr>
          <w:trHeight w:val="720" w:hRule="atLeast"/>
        </w:trPr>
        <w:tc>
          <w:tcPr>
            <w:tcW w:w="89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常宁市人民医院医药代表来院联系办理业务预约登记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代表姓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代表职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邮  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预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来院时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来院事由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接待部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签字：                年   月   日                                                                                             </w:t>
            </w:r>
          </w:p>
        </w:tc>
      </w:tr>
      <w:tr>
        <w:trPr>
          <w:trHeight w:val="13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行风办意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签字：                年   月   日                                                                                             </w:t>
            </w:r>
          </w:p>
        </w:tc>
      </w:tr>
      <w:tr>
        <w:trPr>
          <w:trHeight w:val="15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管领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签字：                年   月   日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约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cnryyjk666@163.com</w:t>
        </w:r>
      </w:hyperlink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ryyjk66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6:00Z</dcterms:created>
  <dc:creator>阿福哥</dc:creator>
  <dc:description/>
  <cp:keywords/>
  <dc:language>en-US</dc:language>
  <cp:lastModifiedBy>Windows 用户</cp:lastModifiedBy>
  <dcterms:modified xsi:type="dcterms:W3CDTF">2024-09-1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8303B4BD748528A26F814457F0121_1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